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模板作业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四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地块招标清单更新，现发布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2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中增加了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6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7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9#~12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号厂房，门卫室一、二、三的工程量，此工程量是根据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-123458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厂房全套施工图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-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审图通过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计算模板单方含量并按建筑面积测算出的工程量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本次补充通知发布招标文件包括：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清单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4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4T08:51:47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