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南京项目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A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地块水电工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80"/>
        <w:jc w:val="left"/>
        <w:rPr>
          <w:rFonts w:ascii="宋体" w:hAnsi="宋体" w:eastAsia="黑体" w:cs="宋体"/>
          <w:b/>
          <w:b/>
          <w:bCs/>
          <w:spacing w:val="10"/>
          <w:sz w:val="24"/>
          <w:szCs w:val="40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10"/>
          <w:sz w:val="24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投标单位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截止时间延后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须知更新，详见《报价须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.9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南京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水电工程》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合同更新，详见《招标合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.9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南京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水电工程》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pacing w:val="1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1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pacing w:val="1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1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pacing w:val="1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1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pacing w:val="1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1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pacing w:val="1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1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pacing w:val="1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10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莞市中泰建安工程有限公司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1:33Z</dcterms:created>
  <dc:creator>NFZC0016</dc:creator>
  <dc:description/>
  <dc:language>en-US</dc:language>
  <cp:lastModifiedBy>招采中心2</cp:lastModifiedBy>
  <dcterms:modified xsi:type="dcterms:W3CDTF">2024-09-02T1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631CA88604A3EA29B2F41ABE59A5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