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水电工程</w:t>
      </w:r>
    </w:p>
    <w:p>
      <w:pPr>
        <w:pStyle w:val="Style16"/>
        <w:spacing w:lineRule="auto" w:line="24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三）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8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厂房全套施工图于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已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12345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厂房全套施工图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审图通过版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暂存仓库、地下管廊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6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7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9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0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，门卫一、二、三，初期雨水收集池全套施工图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10.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南京项目主材清单及品牌已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南京项目主材清单及品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10.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招标清单已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招标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南京现代表面处理科技产业中心项目一期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地块建设项目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水电工程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-2024.9.27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接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报价文件的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截止时间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日上午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时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请按时投标，逾时视为无效标且</w:t>
      </w:r>
      <w:r>
        <w:rPr>
          <w:rFonts w:ascii="仿宋" w:hAnsi="仿宋" w:cs="仿宋" w:eastAsia="仿宋"/>
          <w:sz w:val="28"/>
          <w:szCs w:val="36"/>
        </w:rPr>
        <w:t>视为默认放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仅接收报价文件的电子邮箱：</w:t>
      </w: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>bid5@nanfeng.cn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格式要求：报价文件以扫描件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清单电子版（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Excel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形式递交，扫描件须加盖报价单位公章、法人代表或授权代表签字确认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报价文件的电子文件名称：报价公司名称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南京项目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>X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 xml:space="preserve">工程报价 </w:t>
      </w:r>
      <w:r>
        <w:rPr>
          <w:rFonts w:eastAsia="仿宋" w:cs="仿宋" w:ascii="仿宋" w:hAnsi="仿宋"/>
          <w:color w:val="FF0000"/>
          <w:sz w:val="28"/>
          <w:szCs w:val="36"/>
          <w:lang w:val="en-US" w:eastAsia="zh-CN"/>
        </w:rPr>
        <w:t xml:space="preserve">+ 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报价日期（例：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XXX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公司南京项目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FF0000"/>
          <w:sz w:val="28"/>
          <w:szCs w:val="36"/>
          <w:lang w:val="en-US" w:eastAsia="zh-CN"/>
        </w:rPr>
        <w:t>地块水电工程报价</w:t>
      </w:r>
      <w:r>
        <w:rPr>
          <w:rFonts w:eastAsia="仿宋" w:cs="仿宋" w:ascii="仿宋" w:hAnsi="仿宋"/>
          <w:b/>
          <w:bCs/>
          <w:color w:val="FF0000"/>
          <w:sz w:val="28"/>
          <w:szCs w:val="36"/>
          <w:lang w:val="en-US" w:eastAsia="zh-CN"/>
        </w:rPr>
        <w:t>2024.10.XX</w:t>
      </w:r>
      <w:r>
        <w:rPr>
          <w:rFonts w:ascii="仿宋" w:hAnsi="仿宋" w:cs="仿宋" w:eastAsia="仿宋"/>
          <w:color w:val="FF0000"/>
          <w:sz w:val="28"/>
          <w:szCs w:val="36"/>
          <w:lang w:val="en-US" w:eastAsia="zh-CN"/>
        </w:rPr>
        <w:t>）。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须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时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提交人民币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  <w:lang w:val="en-US" w:eastAsia="zh-CN"/>
        </w:rPr>
        <w:t>壹拾万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作为投标保证金至以下账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（转账请备注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南京现代表面处理科技产业中心项目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u w:val="single"/>
          <w:lang w:val="en-US" w:eastAsia="zh-CN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val="en-US" w:eastAsia="zh-CN"/>
        </w:rPr>
        <w:t>地块水电工程投标保证金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both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开户名称：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东莞市中泰建安工程有限公司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both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开户银行：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中信银行东莞分行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080"/>
        <w:jc w:val="left"/>
        <w:rPr>
          <w:rFonts w:ascii="仿宋" w:hAnsi="仿宋" w:eastAsia="仿宋" w:cs="仿宋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银行账号：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>8110901012501325355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8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color w:val="FF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FF0000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杜文超</cp:lastModifiedBy>
  <cp:lastPrinted>2020-03-25T15:32:00Z</cp:lastPrinted>
  <dcterms:modified xsi:type="dcterms:W3CDTF">2024-10-01T12:19:48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