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消防工程</w:t>
      </w:r>
    </w:p>
    <w:p>
      <w:pPr>
        <w:pStyle w:val="Style16"/>
        <w:spacing w:lineRule="auto" w:line="24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二）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地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厂房全套施工图于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已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12345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厂房全套施工图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审图通过版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暂存仓库、地下管廊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6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7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9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0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，门卫一、二、三，初期雨水收集池全套施工图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已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10.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南京项目主材清单及品牌已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南京项目主材清单及品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10.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地块招标清单已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招标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南京现代表面处理科技产业中心项目一期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地块建设项目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消防工程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2024.9.27(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一标段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地块标段划分图已发布，详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10.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标段划分总平面图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接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报价文件的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截止时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请按时投标，逾时视为无效标且</w:t>
      </w:r>
      <w:r>
        <w:rPr>
          <w:rFonts w:ascii="仿宋" w:hAnsi="仿宋" w:cs="仿宋" w:eastAsia="仿宋"/>
          <w:sz w:val="28"/>
          <w:szCs w:val="36"/>
        </w:rPr>
        <w:t>视为默认放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仅接收报价文件的电子邮箱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bid5@nanfeng.cn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color w:val="FF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报价文件格式要求：报价文件以扫描件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报价清单电子版（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Excel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）形式递交，扫描件须加盖报价单位公章、法人代表或授权代表签字确认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报价文件的电子文件名称：报价公司名称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南京项目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工程报价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报价日期（例：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公司南京项目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地块消防工程（一标段）报价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>2024.10.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）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须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时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人民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壹拾万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作为投标保证金至以下账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转账请备注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南京现代表面处理科技产业中心项目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地块消防工程（一标段）投标保证金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080"/>
        <w:jc w:val="both"/>
        <w:rPr>
          <w:rFonts w:ascii="仿宋" w:hAnsi="仿宋" w:eastAsia="仿宋" w:cs="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开户名称：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东莞市中泰建安工程有限公司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080"/>
        <w:jc w:val="both"/>
        <w:rPr>
          <w:rFonts w:ascii="仿宋" w:hAnsi="仿宋" w:eastAsia="仿宋" w:cs="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开户银行：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中信银行东莞分行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08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银行账号：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>811090101250132535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righ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8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color w:val="FF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杜文超</cp:lastModifiedBy>
  <cp:lastPrinted>2020-03-25T15:32:00Z</cp:lastPrinted>
  <dcterms:modified xsi:type="dcterms:W3CDTF">2024-10-01T13:15:59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