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砼及装饰装修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三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模板工程专项施工方案（主要内容）已发布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，详见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泥水综合工程专项施工方案（主要内容）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合同更新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合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Style17"/>
        <w:widowControl w:val="false"/>
        <w:numPr>
          <w:ilvl w:val="0"/>
          <w:numId w:val="2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待出招标清单中拟计划包含暂存仓库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初期雨水收集池、地下废水管廊工程量，图纸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2024.9.20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版暂存仓库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、初期雨水收集池、地下废水管廊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宋体" w:hAnsi="宋体" w:eastAsia="宋体" w:cs="宋体"/>
    </w:rPr>
  </w:style>
  <w:style w:type="character" w:styleId="WW8Num3z2">
    <w:name w:val="WW8Num3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3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20T10:38:08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