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砼及装饰装修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二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全套施工图已审图通过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15T06:11:36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