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砼及装饰装修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五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地块招标清单更新，现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本次招标清单编制依据：①根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#~5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8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全套施工图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审图通过版（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及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南京项目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A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地块施工交楼标准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1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；②暂存仓库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初期雨水收集池、地下废水管廊根据未确定版施工图（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）；③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6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7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9#~12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号厂房、门卫室一、二、三根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#~5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8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工程量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按建筑面积测算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本次补充通知发布招标文件包括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接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报价文件的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截止时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请按时投标，逾时视为无效标且</w:t>
      </w:r>
      <w:r>
        <w:rPr>
          <w:rFonts w:ascii="仿宋" w:hAnsi="仿宋" w:cs="仿宋" w:eastAsia="仿宋"/>
          <w:sz w:val="28"/>
          <w:szCs w:val="36"/>
        </w:rPr>
        <w:t>视为默认放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仅接收报价文件的电子邮箱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bid5@nanfeng.cn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color w:val="FF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报价文件格式要求：报价文件以扫描件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报价清单电子版（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Excel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）形式递交，扫描件须加盖报价单位公章、法人代表或授权代表签字确认。</w:t>
      </w:r>
    </w:p>
    <w:p>
      <w:pPr>
        <w:pStyle w:val="Style17"/>
        <w:widowControl w:val="false"/>
        <w:numPr>
          <w:ilvl w:val="0"/>
          <w:numId w:val="3"/>
        </w:numPr>
        <w:spacing w:lineRule="auto" w:line="360" w:before="0" w:after="120"/>
        <w:ind w:left="0" w:right="0" w:firstLine="56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报价文件的电子文件名称：报价公司名称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南京项目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工程报价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报价日期（例：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公司南京项目砼及装饰装修工程报价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2024.9.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）。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8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color w:val="FF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FF0000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4z2">
    <w:name w:val="WW8Num4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4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25T02:37:57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