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砼及装饰装修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四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砼及装饰装修工程专项施工方案（主要内容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更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，现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详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2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泥水综合工程专项施工方案（主要内容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招标合同更新，补充合同附件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泥水综合工程专项施工方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》另页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合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2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南京项目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地块工程建设项目砼及装修装饰工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23T06:40:41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