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钢筋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一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15T06:14:44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