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钢筋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三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招标清单更新，现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中增加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①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6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9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0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号厂房、门卫室一、二、三工程量，根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--6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9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0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号厂房、门卫室一、二、三图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计算；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②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1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号厂房工程量，因暂无施工图，暂根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-12345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厂房全套施工图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审图通过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建筑面积数据计算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本次补充通知发布招标文件包括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，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--6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9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0#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号厂房、门卫室一、二、三图纸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4T03:07:02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