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钢筋作业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二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厂房全套施工图已审图通过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4.9.1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已发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，对应招标清单现发布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招标清单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4.9.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版中还包含暂存仓库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初期雨水收集池、地下废水管廊工程量，图纸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9.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暂存仓库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、初期雨水收集池、地下废水管廊。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合同更新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标合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9.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接收报价文件的截止时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请按时投标，逾时视为无效标且</w:t>
      </w:r>
      <w:r>
        <w:rPr>
          <w:rFonts w:ascii="仿宋" w:hAnsi="仿宋" w:cs="仿宋" w:eastAsia="仿宋"/>
          <w:sz w:val="28"/>
          <w:szCs w:val="36"/>
        </w:rPr>
        <w:t>视为默认放弃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仅接收报价文件的电子邮箱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bid5@nanfeng.cn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color w:val="FF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报价文件格式要求：报价文件以扫描件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报价清单电子版（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Excel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）形式递交，扫描件须加盖报价单位公章、法人代表或授权代表签字确认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color w:val="FF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报价文件的电子文件名称：报价公司名称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南京项目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工程报价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报价日期（例：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公司南京项目钢筋作业工程报价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2024.9.XX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）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color w:val="000000"/>
          <w:sz w:val="24"/>
          <w:szCs w:val="36"/>
          <w:highlight w:val="none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24"/>
          <w:szCs w:val="36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4z2">
    <w:name w:val="WW8Num4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4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20T08:44:53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