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none"/>
          <w:lang w:eastAsia="zh-CN"/>
        </w:rPr>
        <w:t>东莞区域</w:t>
      </w: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～</w:t>
      </w: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年度混凝土实心砖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投标报价须知（补充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文件递交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延迟至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前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其他信息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15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招标单位：东莞市中泰建安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期：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5:20Z</dcterms:created>
  <dc:creator>Administrator</dc:creator>
  <dc:description/>
  <dc:language>en-US</dc:language>
  <cp:lastModifiedBy>招采中心2</cp:lastModifiedBy>
  <dcterms:modified xsi:type="dcterms:W3CDTF">2022-12-17T08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428A393D427FB2FA4008B8D7CF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