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  <w:szCs w:val="22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答疑纪要（一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  <w:t>1.</w:t>
      </w:r>
      <w:r>
        <w:rPr>
          <w:rFonts w:cs="Times New Roman" w:eastAsia="宋体"/>
          <w:sz w:val="24"/>
          <w:szCs w:val="32"/>
          <w:lang w:val="en-US" w:eastAsia="zh-CN"/>
        </w:rPr>
        <w:t>南峰碧水天源项目属于小区住户，非完全商业性的停车场，且收费</w:t>
      </w:r>
      <w:r>
        <w:rPr>
          <w:sz w:val="24"/>
          <w:szCs w:val="32"/>
          <w:lang w:val="en-US" w:eastAsia="zh-CN"/>
        </w:rPr>
        <w:t>策略以及运营模式根据小区实际情况自主调整即可，无须也不可按照一般商业性质及商业逻辑去运作项目车场。关于“车辆管理平台能根据项目实际运行情况提供运营增收意见，并提供实际运营增收策略”，请问这个条件是否为强制性要求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回复：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  <w:t>2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关于“设备显示屏为高清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LCD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屏幕不小于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寸并支持可自定义按需显示内容”，请明确在设备显示屏在满足性能前提下，尺寸是否为强制性要求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回复：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  <w:t>3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关于“车牌识别摄像机像素不低于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00W”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，请明确是否为强制性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回复：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  <w:t>4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关于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“车场建设方需要提供支付业务许可证”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，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请明确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这个条件是否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为强制性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回复：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  <w:t>5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关于“要求提供停车费用线上支付平台和系统建设为同一厂家，确保停车费用资金安全”，请明确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这个条件是否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为强制性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回复：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  <w:t>6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 xml:space="preserve">关于“违停管理：针对违规停放车来车辆可通过手机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APP 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拍照上传，生成违停记录，采用系统自动扣分机制，扣分达到一定数值，关联进出权限”，请明确是否一定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APP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，小程序或者公众号操作是否也可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回复：可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关于“车辆违停管理，断电断网手机进出拍照正常计费功能”，请明确是否为强制性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回复：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关于“系统具备自动对账功能，能根据应收金额和实际到账金额自动对账，平台能直观显示账平或不平”，请明确是否为强制性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回复：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9.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请明确本工程工期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回复：</w:t>
      </w:r>
      <w:r>
        <w:rPr>
          <w:b/>
          <w:bCs/>
          <w:sz w:val="24"/>
          <w:szCs w:val="32"/>
          <w:lang w:val="en-US" w:eastAsia="zh-CN"/>
        </w:rPr>
        <w:t>50</w:t>
      </w:r>
      <w:r>
        <w:rPr>
          <w:b/>
          <w:bCs/>
          <w:sz w:val="24"/>
          <w:szCs w:val="32"/>
          <w:lang w:val="en-US" w:eastAsia="zh-CN"/>
        </w:rPr>
        <w:t>个日历天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.......................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....................................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1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1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回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东莞市南峰物业管理有限公司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我司已收到贵司《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&l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碧水天源小区道闸系统改造工程招标文件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&g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答疑纪要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一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》，所有答疑内容清晰完整，特发此回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人员（签名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单位（盖章）：</w:t>
      </w:r>
    </w:p>
    <w:p>
      <w:pPr>
        <w:pStyle w:val="Normal"/>
        <w:numPr>
          <w:ilvl w:val="0"/>
          <w:numId w:val="0"/>
        </w:numPr>
        <w:ind w:left="0" w:firstLine="252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024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年   月   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7:13Z</dcterms:created>
  <dc:creator>NFZC0016</dc:creator>
  <dc:description/>
  <dc:language>en-US</dc:language>
  <cp:lastModifiedBy>招采中心2</cp:lastModifiedBy>
  <dcterms:modified xsi:type="dcterms:W3CDTF">2024-06-03T08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AC062A97455CBD94D934B0C86F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