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《南京现代表面处理科技产业中心项目</w:t>
      </w:r>
      <w:r>
        <w:rPr>
          <w:b/>
          <w:bCs/>
          <w:sz w:val="28"/>
          <w:szCs w:val="36"/>
          <w:lang w:val="en-US" w:eastAsia="zh-CN"/>
        </w:rPr>
        <w:t>A</w:t>
      </w:r>
      <w:r>
        <w:rPr>
          <w:b/>
          <w:bCs/>
          <w:sz w:val="28"/>
          <w:szCs w:val="36"/>
          <w:lang w:val="en-US" w:eastAsia="zh-CN"/>
        </w:rPr>
        <w:t>地块土方工程报价须知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答疑纪要（三）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/>
        </w:rPr>
        <w:t>请明确承接单位资质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/>
        </w:rPr>
        <w:t>回复：承接单位必须具备相应的、有效期内的劳务分包资质，渣土运输车辆须在六合区城管等相关部门备案，每部车辆均装置有与政府监管系统连线的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/>
        </w:rPr>
        <w:t>GPS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/>
        </w:rPr>
        <w:t>，并有六合区的合法弃土协议。渣土的开挖、装卸、运输、弃置全过程达标合法。渣土运输车辆应密闭运输，符合相关规定。报价单位须在报价文件里提供资质证书、城管部门备案证明的扫描件供采购单位查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......................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1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kern w:val="2"/>
          <w:sz w:val="28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2"/>
          <w:sz w:val="28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东莞市中泰建安工程有限公司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我司已收到贵司《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南京现代表面处理科技产业中心项目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地块土方工程报价须知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答疑纪要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三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kern w:val="2"/>
          <w:sz w:val="28"/>
          <w:szCs w:val="36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kern w:val="2"/>
          <w:sz w:val="28"/>
          <w:szCs w:val="36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收文单位（盖章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36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 xml:space="preserve">                                          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7:06Z</dcterms:created>
  <dc:creator>NFZC0016</dc:creator>
  <dc:description/>
  <dc:language>en-US</dc:language>
  <cp:lastModifiedBy>招采中心2</cp:lastModifiedBy>
  <dcterms:modified xsi:type="dcterms:W3CDTF">2024-08-17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0A0CD86440B982111DECB34530D2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