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文件递交时间截止至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时止，投标文件的电子邮箱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bid3@nanfeng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3-04-25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DA7C65534D94AF92AFB23F4D3F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