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报价文件接收截止时间为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时视为无效标，仅接收投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color w:val="FF0000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另，请在投标前递交投标保证金至招标文件指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4-09-27T0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