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补充通知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投标文件递交时间延后至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7" w:leader="none"/>
        </w:tabs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val="en-US"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招采中心2</cp:lastModifiedBy>
  <dcterms:modified xsi:type="dcterms:W3CDTF">2023-07-31T03:3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DDA7C65534D94AF92AFB23F4D3F5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