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技术标、商务标分开回标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投标文件的邮件名称以“碧水天源怡景湾消防改造工程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人公司名称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技术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商务标”格式发送，接收截止时间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点前，逾时视为无效标，仅接收投标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文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的电子邮箱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sz w:val="28"/>
            <w:szCs w:val="28"/>
            <w:lang w:val="en-US" w:eastAsia="zh-CN"/>
          </w:rPr>
          <w:t>bid3@nanfeng.cn</w:t>
        </w:r>
      </w:hyperlink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南峰物业管理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1@nanfe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4-05-30T08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DDA7C65534D94AF92AFB23F4D3F5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