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南京现代表面处理科技产业园中心项目一期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A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地块建设项目智慧工地设备购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投标报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投标单位须详细阅读招标单位提供的资料（包括招标文件、需方合同模板及相关补充通知、答疑纪要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须考虑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OVID-19”</w:t>
      </w:r>
      <w:r>
        <w:rPr>
          <w:rFonts w:ascii="宋体" w:hAnsi="宋体" w:cs="宋体"/>
          <w:sz w:val="28"/>
          <w:szCs w:val="28"/>
          <w:lang w:val="en-US" w:eastAsia="zh-CN"/>
        </w:rPr>
        <w:t>疫情影响，中标后不得以疫情为由要求招标单位对交货期、合同价款等合同条款进行调整。防疫措施的一切费用由中标单位承担并含于报价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需方合同模板作为确定交易的合同版本</w:t>
      </w:r>
      <w:r>
        <w:rPr>
          <w:rFonts w:ascii="宋体" w:hAnsi="宋体" w:cs="宋体"/>
          <w:sz w:val="28"/>
          <w:szCs w:val="28"/>
          <w:lang w:val="en-US" w:eastAsia="zh-CN"/>
        </w:rPr>
        <w:t>，投标单位需在递交报价时一并明确对合同模板的意见（无论是否有修改意见，均需在报价单上体现无修改或修改）。逾时提出视为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投标文件必须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文件递交时间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下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午</w:t>
      </w:r>
      <w:r>
        <w:rPr>
          <w:rFonts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点前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不得延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接收投标文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以微信提交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（报价单格式一律使用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PDF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格式的彩印报价单，命名：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公司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- 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南京现代表面处理科技产业园中心项目一期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A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地块建设项目智慧工地设备购销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报价单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单位联系人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谭庆棠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，电话号码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微信号：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3790370020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。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5:20Z</dcterms:created>
  <dc:creator>Administrator</dc:creator>
  <dc:description/>
  <dc:language>en-US</dc:language>
  <cp:lastModifiedBy>谭庆棠</cp:lastModifiedBy>
  <dcterms:modified xsi:type="dcterms:W3CDTF">2024-06-06T01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A52BACC9C4DF1A7DF8E48C876CB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